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rot. n.</w:t>
        <w:tab/>
        <w:t>1707/C27</w:t>
        <w:tab/>
        <w:tab/>
        <w:tab/>
        <w:tab/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Azeglio, 31/05/2016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4962" w:firstLine="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Genitori degli alunni delle classi quinte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vaglià,Viverone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Book Antiqua" w:ascii="Book Antiqua" w:hAnsi="Book Antiqua"/>
          <w:b/>
          <w:bCs/>
          <w:sz w:val="22"/>
          <w:szCs w:val="22"/>
        </w:rPr>
        <w:t>Oggetto</w:t>
      </w:r>
      <w:r>
        <w:rPr>
          <w:rFonts w:cs="Book Antiqua" w:ascii="Book Antiqua" w:hAnsi="Book Antiqua"/>
          <w:sz w:val="22"/>
          <w:szCs w:val="22"/>
        </w:rPr>
        <w:t xml:space="preserve">: Perfezionamento iscrizione alla classe prima della Scuola Secondaria di 1° Grado di   </w:t>
      </w:r>
    </w:p>
    <w:p>
      <w:pPr>
        <w:pStyle w:val="Heading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Pivero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tili Genitor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oiché il/la Vostro/a figlio/a è iscritto, per il prossimo anno scolastico, alla classe 1</w:t>
      </w:r>
      <w:r>
        <w:rPr>
          <w:rFonts w:cs="Book Antiqua" w:ascii="Book Antiqua" w:hAnsi="Book Antiqua"/>
          <w:sz w:val="22"/>
          <w:szCs w:val="22"/>
          <w:vertAlign w:val="superscript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di questa scuola vi ricordiamo che, al termine delle lezioni del corrente anno scolastico, occorre perfezionare l'iscrizion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perfezionare l'iscrizione occorre, pertanto, consegnare i seguenti documenti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ocumento di Valutazione</w:t>
      </w:r>
      <w:r>
        <w:rPr>
          <w:rFonts w:cs="Book Antiqua" w:ascii="Book Antiqua" w:hAnsi="Book Antiqua"/>
          <w:sz w:val="22"/>
          <w:szCs w:val="22"/>
        </w:rPr>
        <w:t xml:space="preserve"> rilasciato dalla Scuol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ertificazione delle competenze </w:t>
      </w:r>
      <w:r>
        <w:rPr>
          <w:rFonts w:cs="Book Antiqua" w:ascii="Book Antiqua" w:hAnsi="Book Antiqua"/>
          <w:sz w:val="22"/>
          <w:szCs w:val="22"/>
        </w:rPr>
        <w:t xml:space="preserve">rilasciato dalla Scuola Primari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N. 1 fototessera</w:t>
      </w:r>
      <w:r>
        <w:rPr>
          <w:rFonts w:cs="Book Antiqua" w:ascii="Book Antiqua" w:hAnsi="Book Antiqua"/>
          <w:sz w:val="22"/>
          <w:szCs w:val="22"/>
        </w:rPr>
        <w:t xml:space="preserve"> (recente) dell'alunno/a;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ind w:firstLine="35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’elenco dei libri di testo sarà inviato nella seconda quindicina di giugno tramite e-mail, le SS.LL potranno acquistare tutti i libri di testo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 SS.LL sono pregate di non acquistare il diario in quanto l’Istituto ne propone uno sua versione che sarà consegnato all’inizio dell’anno scolastico a fronte di un versamento di € 14,00 comprensivo anche di assicurazione infortuni e responsabilità civile e contributo per arricchimento dell’offerta formativ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Tale versamento sarà richiesto nel mese di settembre 2016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 suddetti documenti, unitamente alla ricevuta di avvenuto versamento, andranno consegnati dal 20 giugno al 24 giugno 2014 dalle ore 11.00 alle ore   13.00  presso la Segreteria di Azegli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 SS.LL.  sono invitate all’incontro che si terrà il giorno 7 settembre 2016 alle ore 17,30 , c/o Scuola Media di Piverone, per comunicazioni inerenti il prossimo anno scolastic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Dirigente Scolastica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Dott. Apollonia Rosalba Pennisi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Firma autografa sostituita a mezzo stampa ex art.3,c2,D.lgs 39/9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Head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4:00Z</dcterms:created>
  <dc:creator>Lenovo Computer</dc:creator>
  <dc:description/>
  <dc:language>en-US</dc:language>
  <cp:lastModifiedBy>Sabrina</cp:lastModifiedBy>
  <cp:lastPrinted>2014-05-26T13:02:00Z</cp:lastPrinted>
  <dcterms:modified xsi:type="dcterms:W3CDTF">2016-05-31T11:54:00Z</dcterms:modified>
  <cp:revision>2</cp:revision>
  <dc:subject/>
  <dc:title>ISTITUTO COMPRENSIVO STATALE di</dc:title>
</cp:coreProperties>
</file>