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ot. n.1792/C27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sz w:val="22"/>
          <w:szCs w:val="22"/>
        </w:rPr>
        <w:t>Azeglio, 31/05/2016</w:t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Ai Genitori degli alunni delle classi quinte</w:t>
      </w:r>
    </w:p>
    <w:p>
      <w:pPr>
        <w:pStyle w:val="Normal"/>
        <w:ind w:left="49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biano – Caravino – Cossano – Vestignè – fuori circol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>: Perfezionamento iscrizione alla classe prima della Scuola Secondaria di 1° Grado di  Vestignè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tili Genitor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iché il/la Vostro/a figlio/a è iscritto, per il prossimo anno scolastico, alla classe 1</w:t>
      </w:r>
      <w:r>
        <w:rPr>
          <w:rFonts w:cs="Book Antiqua" w:ascii="Book Antiqua" w:hAnsi="Book Antiqua"/>
          <w:sz w:val="22"/>
          <w:szCs w:val="22"/>
          <w:vertAlign w:val="super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di questa scuola vi ricordiamo che, al termine delle lezioni del corrente anno scolastico, occorre perfezionare l'iscriz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 Sigg. Genitori possono, se interessati, accedere al prestito d’uso </w:t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compilando il modulo presente sul nostro sito </w:t>
      </w: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www.icazeglio.gov.it</w:t>
        </w:r>
      </w:hyperlink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 nella sezione genitori</w:t>
      </w:r>
      <w:r>
        <w:rPr>
          <w:rFonts w:cs="Book Antiqua" w:ascii="Book Antiqua" w:hAnsi="Book Antiqua"/>
          <w:bCs/>
          <w:sz w:val="22"/>
          <w:szCs w:val="22"/>
        </w:rPr>
        <w:t xml:space="preserve"> e versando la quota di € 45.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Le SS.LL. sono invitate a versare inoltre</w:t>
      </w:r>
      <w:r>
        <w:rPr>
          <w:rFonts w:cs="Book Antiqua" w:ascii="Book Antiqua" w:hAnsi="Book Antiqua"/>
          <w:sz w:val="22"/>
          <w:szCs w:val="22"/>
        </w:rPr>
        <w:t xml:space="preserve"> la quota di € 14,00 per l’acquisto del diario di istituto, l’assicurazione infortuni e responsabilità civile e contributo per l’arricchimento dell’offerta formativa.Tali versamenti sono da effettuarsi in un’unica soluzione sul c/c postale n. 1001395746 intestato a Istituto Comprensivo di Azegli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perfezionare l'iscrizione occorre, pertanto, consegnare i seguenti documenti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cumento di Valutazione</w:t>
      </w:r>
      <w:r>
        <w:rPr>
          <w:rFonts w:cs="Book Antiqua" w:ascii="Book Antiqua" w:hAnsi="Book Antiqua"/>
          <w:sz w:val="22"/>
          <w:szCs w:val="22"/>
        </w:rPr>
        <w:t xml:space="preserve"> rilasciato dalla Scuola Primaria (solo per alunni che non hanno frequentato la scuola primaria dell’Istituto)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ertificazione delle competenze </w:t>
      </w:r>
      <w:r>
        <w:rPr>
          <w:rFonts w:cs="Book Antiqua" w:ascii="Book Antiqua" w:hAnsi="Book Antiqua"/>
          <w:sz w:val="22"/>
          <w:szCs w:val="22"/>
        </w:rPr>
        <w:t>rilasciato dalla Scuola Primaria (solo per alunni che non hanno frequentato la scuola primaria dell’Istitut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N. 1 fototessera</w:t>
      </w:r>
      <w:r>
        <w:rPr>
          <w:rFonts w:cs="Book Antiqua" w:ascii="Book Antiqua" w:hAnsi="Book Antiqua"/>
          <w:sz w:val="22"/>
          <w:szCs w:val="22"/>
        </w:rPr>
        <w:t xml:space="preserve"> (recente) dell'alunno/a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odulo di adesione al prestito d’uso e ricevuta di versamen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ali atti andranno consegnati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al 20 giugno al 24 giugno  dalle ore 11.00 alle ore 13.00  </w:t>
      </w:r>
      <w:r>
        <w:rPr>
          <w:rFonts w:cs="Book Antiqua" w:ascii="Book Antiqua" w:hAnsi="Book Antiqua"/>
          <w:sz w:val="22"/>
          <w:szCs w:val="22"/>
        </w:rPr>
        <w:t>presso la Segreteria di Azegli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’elenco dei libri di testo sarà inviato nella seconda quindicina di giugno tramite e-mail.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 SS.LL.  sono invitate all’incontro che si terrà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>6 settembre 2016 alle ore 17,30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, c/o Scuola Media di Vestignè, per comunicazioni inerenti l’avvio dell’anno scolastico, inclusa la sezione di frequenza dell’alunno/a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rigente Scolastica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t. Apollonia Rosalba Pennini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Firma autografa sostituita a mezzo stampa ex art.3,c2,D.lgs 39/93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OLAMENTO PER USUFRUIRE DEI LIBRI IN PRESTITO D’US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te le famiglie possono aderirvi volontariamente con richiesta scritt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gni alunno che aderisce pagherà una quota stabilita dal Consiglio di Istituto, quota che per quest'anno è stata fissata a euro </w:t>
      </w:r>
      <w:r>
        <w:rPr>
          <w:rFonts w:cs="Book Antiqua" w:ascii="Book Antiqua" w:hAnsi="Book Antiqua"/>
          <w:sz w:val="22"/>
          <w:szCs w:val="22"/>
          <w:highlight w:val="yellow"/>
        </w:rPr>
        <w:t>45,00</w:t>
      </w:r>
      <w:r>
        <w:rPr>
          <w:rFonts w:cs="Book Antiqua" w:ascii="Book Antiqua" w:hAnsi="Book Antiqua"/>
          <w:sz w:val="22"/>
          <w:szCs w:val="22"/>
        </w:rPr>
        <w:t xml:space="preserve">  Tale quota dovrà essere versata sul c/c postale n 1001395746 intestato alla ISTITUTTO COMPRENSIVO  via XX Settembre AZEGLI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ltre alla quota fissa, ogni alunno </w:t>
      </w:r>
      <w:r>
        <w:rPr>
          <w:rFonts w:cs="Book Antiqua" w:ascii="Book Antiqua" w:hAnsi="Book Antiqua"/>
          <w:b/>
          <w:sz w:val="22"/>
          <w:szCs w:val="22"/>
        </w:rPr>
        <w:t>dovrà acquistare per proprio conto i libri relativi alle seguenti discipline: grammatica,matematica,ingles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 religione per chi ne usufruisce</w:t>
      </w:r>
      <w:r>
        <w:rPr>
          <w:rFonts w:cs="Book Antiqua" w:ascii="Book Antiqua" w:hAnsi="Book Antiqua"/>
          <w:sz w:val="22"/>
          <w:szCs w:val="22"/>
        </w:rPr>
        <w:t>. Inoltre ogni alunno dovrà acquistare: eventuali eserciziari ad uso personale, eventuali libri consigliati (in genere libri di narrativa che non fanno parte dei libri in adozione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uola si impegna a fornire, nuovi o in condizioni accettabili, tutti gli altri libri in adozione nel rispetto delle metodologie di utilizzo adottate dai singoli insegnanti (distribuzione a casa per singolo alunno, utilizzo prevalentemente in classe del libro di testo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famiglie rinunciano volontariamente alla rivendicazione del diritto di proprietà sui libri loro assegnati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ni allievo è responsabile personalmente dei libri che gli sono stati consegnati e dovrà restituirli a fine ann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libri non restituiti o seriamente danneggiati dovranno essere sostituiti o pagati dalla famiglia che li aveva in prestito d'us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LA DIRIGENTE SCOLASTICA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ott.ssa Apollonia Rosalba PENNISI)</w:t>
      </w:r>
      <w:r>
        <w:br w:type="page"/>
      </w:r>
    </w:p>
    <w:p>
      <w:pPr>
        <w:pStyle w:val="Normal"/>
        <w:ind w:left="495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103" w:firstLine="56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a Dirigente scolastico</w:t>
      </w:r>
    </w:p>
    <w:p>
      <w:pPr>
        <w:pStyle w:val="Normal"/>
        <w:ind w:left="5664" w:firstLine="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ll’ I.C. di Azegli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CHIESTA DI LIBRI IN PRESTITO D'USO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no scolastico 200__ / __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</w:t>
        <w:tab/>
        <w:t>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itore dell'alunno 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critto per l'anno scolastico 200__/200__ presso la S.S.di 1°G. di ______________________________ nella classe ________, essendo stato informato delle regole da rispettare per potere usufruire del prestito d'uso dei libri di testo,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ICHIARA DI </w:t>
      </w:r>
      <w:r>
        <w:rPr>
          <w:rFonts w:cs="Book Antiqua" w:ascii="Book Antiqua" w:hAnsi="Book Antiqua"/>
          <w:b/>
          <w:sz w:val="22"/>
          <w:szCs w:val="22"/>
          <w:u w:val="single"/>
        </w:rPr>
        <w:t>NON</w:t>
      </w:r>
      <w:r>
        <w:rPr>
          <w:rFonts w:cs="Book Antiqua" w:ascii="Book Antiqua" w:hAnsi="Book Antiqua"/>
          <w:b/>
          <w:sz w:val="22"/>
          <w:szCs w:val="22"/>
        </w:rPr>
        <w:t xml:space="preserve"> VOLERE USUFRUIRE DI TALE SERVIZI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particolare si impegna, a proprie spese, 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tare tutti i libri di testo che si dovessero rendere necessari per il normale svolgimento delle attività didattich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richiedere l'uso dei libri di testo posseduti dalla scuola.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____________________________</w:t>
      </w:r>
    </w:p>
    <w:p>
      <w:pPr>
        <w:pStyle w:val="Heading9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510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left="5103" w:firstLine="56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a Dirigente scolastico</w:t>
      </w:r>
    </w:p>
    <w:p>
      <w:pPr>
        <w:pStyle w:val="Normal"/>
        <w:ind w:left="5664" w:firstLine="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ll’ I.C. di Azegli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CHIESTA DI LIBRI IN PRESTITO D'USO</w:t>
      </w:r>
    </w:p>
    <w:p>
      <w:pPr>
        <w:pStyle w:val="Heading5"/>
        <w:spacing w:before="12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o scolastico 200__ / 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</w:t>
        <w:tab/>
        <w:t>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itore dell'alunno ______________________________________________________________</w:t>
      </w:r>
    </w:p>
    <w:p>
      <w:pPr>
        <w:pStyle w:val="TextBody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per l'anno scolastico 200__/200__ presso la S.S.di 1°G. di Vestignè nella classe ________essendo stato</w:t>
      </w:r>
    </w:p>
    <w:p>
      <w:pPr>
        <w:pStyle w:val="TextBody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to delle regole da rispettare per potere usufruire del servizio di prestito d'uso dei libri di testo adottati dalla scuola stessa,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IEDE DI POTER USUFRUIRE DI TALE SERVIZI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particolare si impegna a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 xml:space="preserve">Pagare la quota fissa di euro </w:t>
      </w:r>
      <w:r>
        <w:rPr>
          <w:rFonts w:cs="Book Antiqua" w:ascii="Book Antiqua" w:hAnsi="Book Antiqua"/>
          <w:sz w:val="22"/>
          <w:szCs w:val="22"/>
          <w:highlight w:val="yellow"/>
        </w:rPr>
        <w:t>45,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Acquistare i libri indicati dal Consiglio di Class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tare eventuali altri libri o sussidi didattici consigliati dagli insegnant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nunciare volontariamente alla rivendicazione del diritto di proprietà sui libri che gli verranno assegnat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tituire alla fine dell'anno scolastico tutti i libri ricevuti in prestito d'us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stituire o pagare i libri che, al momento della restituzione, dovessero risultare danneggiati o smarriti.</w:t>
      </w:r>
    </w:p>
    <w:p>
      <w:pPr>
        <w:pStyle w:val="Heading7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Head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sto MT" w:hAnsi="Calisto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zeglio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6:00Z</dcterms:created>
  <dc:creator>luigi sirolli</dc:creator>
  <dc:description/>
  <cp:keywords/>
  <dc:language>en-US</dc:language>
  <cp:lastModifiedBy>Sabrina</cp:lastModifiedBy>
  <cp:lastPrinted>2014-05-26T13:01:00Z</cp:lastPrinted>
  <dcterms:modified xsi:type="dcterms:W3CDTF">2016-05-31T13:29:00Z</dcterms:modified>
  <cp:revision>3</cp:revision>
  <dc:subject/>
  <dc:title> </dc:title>
</cp:coreProperties>
</file>