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RIUNIONI INIZIO ANNO SCUOLA INFANZ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EGLIO</w:t>
        <w:tab/>
        <w:tab/>
        <w:t>9/9/15  h. 17.00 nuov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BIANO</w:t>
        <w:tab/>
        <w:tab/>
        <w:t>8/9/15 h. 17.30 nuov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OLLENGO</w:t>
        <w:tab/>
        <w:t>10/9/15 h. 17.00 tutti gl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ROLO</w:t>
        <w:tab/>
        <w:tab/>
        <w:t>8/9/15 h. 17.00 tutti gl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AVINO</w:t>
        <w:tab/>
        <w:t>7/9/15 h.17.00 nuovi iscritti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COSSANO</w:t>
        <w:tab/>
        <w:tab/>
        <w:t>10/9/15 h.17 tutti gli iscritti</w:t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LAZZO</w:t>
        <w:tab/>
        <w:tab/>
        <w:t>8/9/15 h.17 nuov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ERONE</w:t>
        <w:tab/>
        <w:t>7/9/15 h.17 nuovi iscrit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STIGNE’</w:t>
        <w:tab/>
        <w:t>10/9/15 H.17.30 tutti gli iscritti</w:t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2:00Z</dcterms:created>
  <dc:creator>Sabrina</dc:creator>
  <dc:description/>
  <dc:language>en-US</dc:language>
  <cp:lastModifiedBy>Sabrina</cp:lastModifiedBy>
  <dcterms:modified xsi:type="dcterms:W3CDTF">2015-09-08T06:52:00Z</dcterms:modified>
  <cp:revision>2</cp:revision>
  <dc:subject/>
  <dc:title/>
</cp:coreProperties>
</file>